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nh sách bị can phạm tội “Tổ chức đánh bạc” và “Đánh bạ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ương Chấn Thanh (SN 1976, Giám đốc Công ty TNHH Quốc tế Viễn Tin, ngụ 335 Tân Phước, phường 6, quận 11,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àm Kim Khuyến (SN 1979, là vợ Vương Chấn Tha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Vương Thúy Hằng (SN 1978, em của Vương Chấn Thanh, ngụ đường 3/2, phường 12, quận 11,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guyễn Thanh Triều (SN 1979, chồng của Vương Thúy Hằ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Lê Thiện Phúc (SN 1985, là cán bộ lao động thương binh xã hội UBND phường 7, quận 10,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iêu Bội Ngọc (SN 1979, ngụ 123 Phạm Đình Hổ, phường 6, quận 6,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Nguyễn Xuân Lâm (SN 1984, quê Lâm Đồng, ngụ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Lê Quang Tấn (SN 1978, là chuyên viên Sở Xây dựng TP.Hồ Chí Minh, ngụ 08 Huỳnh Khương Ninh, phường Đa Kao, quận 1,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Đào Duy Thiện (SN 1983, quê Hưng Yên, ngụ tổ 11, khu phố 7, phường Long Bình, TP.Biên Hòa, tỉnh Đồng Na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Bùi Đức Duy (SN 1985, nhân viên Công ty TNHH TM Hương Thủy, ngụ ngõ 69 Thụy Khuê, phường Thụy Khuê, quận Tây Hồ, Hà Nộ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Trương Hà Linh (SN 1981, ngụ đường Âu Cơ, phường Tứ Liên, quận Tây Hồ, Hà Nộ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Trương Triều Tuấn (SN 1989, nhân viên Công ty CP Vật giá Việt Nam, ngụ số 9 Lộc Hưng, phường 6, quận Tân Bình,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Trần Thanh Bình (SN 1983, kỹ sư xây dựng, ngụ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Đoàn Hữu Đạt (SN 1982, giáo viên, ngụ D4 Hạnh Thông Tây, phường 11, quận Gò Vấp,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Trương Khánh Tâm (SN 1978, ngụ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Đào Văn Trung (SN 1982, quản lý Công ty Cà phê OUTSPAN Việt Nam tại Bến Lức, Long A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Nguyễn Minh Tâm (SN 1991, sinh viên Trường ĐH Mở TP.Hồ Chí Minh, ngụ D4/120 ấp 4, xã Đa Phước, huyện Bình Chánh,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Trần Anh Tuấn (SN 1974, ngụ 178/9M Điện Biên Phủ, quận Bình Thạnh,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Cao Văn Trung (SN 1989, ngụ tiểu khu 4, TT Ái Từ, huyện Triệu Phong, tỉnh Quảng Tr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Nguyễn Quốc Bình (SN 1983, kỹ sư xây dựng, ngụ H4, khu phố 4, phường Tân Phong, TP.Biên Hòa, tỉnh Đồng Na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Nguyễn Lê Bảo Long (SN 1988, nhân viên văn phòng Trường CĐ Kinh tế TP.Hồ Chí Minh, ngụ 9/2 Hồ Thị Kỷ, phường 1, quận 10,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Tô Tuấn Kiệt (SN 1980, ngụ 18A6 đường Trần Nguyên Đán, TP.Long Xuyên, tỉnh An Gia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Trần Minh Đức (SN 1982, kế toán, ngụ 263 đường 154, khu phố 3, phường Tân Phú, quận 9,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Nguyễn Trường Vạn (SN 1983, ngụ ấp Suối Sâu, xã An Trịnh, huyện Tràng Bảng, tỉnh Tây N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Phạm Văn Trí (SN 1987, ngụ C47 đường Độc Lập, Tân Phước, Tân Thành, Bà Rịa - Vũng Tà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Nguyễn Thanh Nam (SN 1980, kỹ sư xây dựng, quê Vĩnh Long, ngụ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Nguyễn Tấn Trung (SN 1985, sinh viên, hộ khẩu tại 163 Trần Ngọc Lân, ấp 3, Định Hòa, TP.Thủ Dầu Một, tỉnh Bình Dươ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Trịnh Nguyễn Phan (cán bộ Ngân hàng Eximbank quận 7 - TP.Hồ Chí Minh, ngụ 10 Tân Trào, phường Tân Phú, quận 7,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Lê Minh Phước (SN 1982, kế toán, ngụ đường Bà Hom, phường 13, quận 6,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Võ Bảo Trung (SN 1987, ngụ 19/4H ấp 3, xã Xuân Thới Sơn, huyện Hóoc Môn,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Hà Thế Vinh (SN 1983, ngụ 2D Ba Gia, phường 7, quận Tân Bình,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Lê Công Thuấn (SN 1974, ngụ 108/67/4/8 Trần Quang Diệu, phường An Thới, quận Bình Thủy, TP.Cần Thơ).</w:t>
      </w:r>
    </w:p>
    <w:p>
      <w:pPr>
        <w:pStyle w:val="Normal"/>
        <w:jc w:val="both"/>
        <w:rPr/>
      </w:pPr>
      <w:r>
        <w:rPr>
          <w:rFonts w:eastAsia="Times New Roman" w:cs="Times New Roman" w:ascii="Times New Roman" w:hAnsi="Times New Roman"/>
          <w:sz w:val="28"/>
          <w:szCs w:val="28"/>
        </w:rPr>
        <w:t>33. Nguyễn Toàn Hiếu (SN 1983, ngụ 45 Nguyễn Văn Bá, khu phố 3, phường Bình Thọ, quận Thủ Đức,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Nguyễn Thanh Tùng (SN 1986, ngụ 86C Chắn 5, Trần Phú, phường Hàng Bông, quận Hoàn Kiếm, Hà Nộ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Nguyễn Văn Linh (SN 1985, nhân viên Chi nhánh Ngân hàng Agribank huyện Phú Lương, tỉnh Thái Nguyê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Trần Văn Cường (SN 1988, ngụ xóm 1, thôn Lạc Nhuế, xã Đồng Hóa, huyện Kim Bảng, tỉnh Hà Na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Phạm Sơn Trường (SN 1981, ngụ thôn Đình Thôn, phường Mỹ Đình, quận Nam Từ Liêm, Hà Nộ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Lê Minh Tuấn (SN 1981, phiên dịch tiếng Pháp, ngụ ngõ 81/2/26 Lạc Long Quân, quận Cầu Giấy, Hà Nộ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Nguyễn Quang Tấn (SN 1967, ngụ 247 Nguyễn Hồng Đào, phường 14, quận Tân Bình,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Đào Tiến Hải (SN 1983, nhân viên Công ty CP phát triển VITACO tại TP.Hồ Chí Minh, ngụ 5L/8 khu phố Bình Đáng, phường Bình Hòa, thị xã Thuận An, tỉnh Bình Dươ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Nguyễn Văn Phục (SN 1984, ngụ 25/17 Lê Văn Lương, phường Tân Hưng, quận 7,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Võ Linh Nha (SN 1984, ngụ 41B Nguyễn Thị Minh Khai, khu phố 2, phường Văn Hải, TP.Phan Rang - Tháp Chàm, tỉnh Ninh Thuậ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Trần Xuân Khánh (SN 1981, nhân viên Công ty Euro Window, quê Khánh Hòa, ngụ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Lương Ngọc Tuấn (SN 1982, nhân viên Công ty VTC, ngụ phòng 410, nhà A1, tập thể Bách Khoa, phường Bách Khoa, quận Hai Bà Trưng, Hà Nộ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Nguyễn Việt Dũng (SN 1981, nghề nghiệp: xây dựng, ngụ ngõ 82 Tập thể Viện KHCNXD, tổ 51, phường Nghĩa Tân, quận Cầu Giấy, Hà Nộ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Nguyễn Anh Tuấn (SN 1985, hộ khẩu tại 96B11 phường Quỳnh Lôi, quận Hai Bà Trưng, Hà Nội, ngụ số 1 ngõ Gốc Đề, phường Minh Khai, quận Hai Bà Trưng, Hà Nộ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Vũ Duy Diễn (SN 1983, công nhân Công ty Lilama 10, có một tiền án về tội “Đánh bạ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Nguyễn Văn Toàn (SN 1980, cán bộ Chi nhánh Điện lực huyện Tân Châu, tỉnh Tây Ninh, ngụ F82/9 khu phố 2, thị trấn Hòa Thành, huyện Hòa Thành, tỉnh Tây N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Nguyễn Đình An (SN 1981, ngụ 1099A, tỉnh lộ 10, khu phố 8, phường Tân Tạo, quận Bình Tân, TP.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Lê Đức Dũng (SN 1981, hộ khẩu tại KP6, phường Lam Sơn, thị xã Bỉm Sơn, tỉnh Thanh Hóa, chỗ ở tại số 16 ngách 1/34/7 ngõ 1, Phan Đình Giót, phường Phương Liệt, quận Thanh Xuân, Hà Nộ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Nguyễn Quang Cương (SN 1982, ngụ thôn 7, xã Thái Sơn, huyện Đô Lương, tỉnh Nghệ A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Phạm Đại Nghĩa (SN 1986, nhân viên kinh doanh Công ty CP khử trùng Việt Nam, ngụ khối 2, phường Hà Huy Tập, TP.Vinh, Nghệ A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Võ Văn Dương (SN 1984, ngụ 30 Lý Thánh Tông, phường An Hải Bắc, quận Sơn Trà, TP.Đà Nẵ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Nguyễn Đức Tâm (SN 1986, kỹ sư trắc địa thuộc Công ty địa chất Thế Kỷ, hộ khẩu tại thôn Yên Hội, xã Tùng Ảnh, huyện Đức Thọ, tỉnh Hà Tĩ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Nguyễn Bá Cường (SN 1989, ngụ 29 phố Hàng Nan, phường Lam Sơn, TP.Thanh Hóa, tỉnh Thanh Hó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Đào Văn Dũng (SN 1982, ngụ số 5 ngõ 1 Trần Thánh Tông, phường Ngọc Châu, TP.Hải Dương, tỉnh Hải Dươ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Phan Quốc Khánh (SN 1978, ngụ số 12 ngõ 23 Nguyễn Phúc Lai, phường Ô Chợ Dừa, quận Đống Đa, Hà Nộ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00:00Z</dcterms:created>
  <dc:creator>MacBook Pro</dc:creator>
  <dc:description/>
  <dc:language>en-US</dc:language>
  <cp:lastModifiedBy>Admin</cp:lastModifiedBy>
  <dcterms:modified xsi:type="dcterms:W3CDTF">2014-11-10T00:01:00Z</dcterms:modified>
  <cp:revision>3</cp:revision>
  <dc:subject/>
  <dc:title/>
</cp:coreProperties>
</file>