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7086"/>
      </w:tblGrid>
      <w:tr>
        <w:trPr>
          <w:trHeight w:val="1091" w:hRule="atLeast"/>
        </w:trPr>
        <w:tc>
          <w:tcPr>
            <w:tcW w:w="5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Ụ THI ĐUA – KHEN THƯỞ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30480</wp:posOffset>
                      </wp:positionV>
                      <wp:extent cx="6381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pt,2.4pt" to="162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5080</wp:posOffset>
                      </wp:positionV>
                      <wp:extent cx="19570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0.4pt" to="247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ANH SÁCH ĐỀ NGHỊ KHEN THƯỞNG DANH HIỆU “CHIẾN SĨ THI ĐUA TOÀN QUỐC”</w:t>
      </w:r>
    </w:p>
    <w:p>
      <w:pPr>
        <w:pStyle w:val="Normal"/>
        <w:spacing w:before="120" w:after="0"/>
        <w:jc w:val="center"/>
        <w:rPr/>
      </w:pPr>
      <w:r>
        <w:rPr>
          <w:bCs/>
          <w:i/>
          <w:szCs w:val="28"/>
        </w:rPr>
        <w:t>(Kèm theo Công văn số 194/TĐKT ngày 20 tháng 9 năm 2018 của Vụ Thi đua – Khen thưởng)</w:t>
      </w:r>
    </w:p>
    <w:p>
      <w:pPr>
        <w:pStyle w:val="Normal"/>
        <w:rPr>
          <w:bCs/>
          <w:i/>
          <w:i/>
          <w:sz w:val="32"/>
          <w:szCs w:val="28"/>
          <w:lang w:val="en-US" w:eastAsia="en-US"/>
        </w:rPr>
      </w:pPr>
      <w:r>
        <w:rPr>
          <w:bCs/>
          <w:i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20320</wp:posOffset>
                </wp:positionV>
                <wp:extent cx="16167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.6pt" to="392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05"/>
        <w:gridCol w:w="2329"/>
        <w:gridCol w:w="4089"/>
        <w:gridCol w:w="1945"/>
        <w:gridCol w:w="1985"/>
        <w:gridCol w:w="12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ối tượng khen thưở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đối tượng đề nghị khen thưở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 công tá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ình thức khen th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ương thức khen th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B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ạm Thị Đươ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Cục trưởng Cục Thi hành án dân sự tỉnh Nam Định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Chiến sĩ thi đua toàn quốc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ường x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Ô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oàng Đức Na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Phó Cục trưởng Cục Thi hành án dân sự tỉnh Quảng Ninh</w:t>
            </w:r>
            <w:r>
              <w:rPr>
                <w:color w:val="000000"/>
                <w:szCs w:val="28"/>
                <w:lang w:val="nl-NL"/>
              </w:rPr>
              <w:t>, Bộ Tư pháp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Chiến sĩ thi đua toàn quốc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ường x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Ô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âm Hồng An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Phó Cục trưởng Cục Thi hành án dân sự thành phố Đà Nẵng</w:t>
            </w:r>
            <w:r>
              <w:rPr>
                <w:color w:val="000000"/>
                <w:szCs w:val="28"/>
                <w:lang w:val="nl-NL"/>
              </w:rPr>
              <w:t>, Bộ Tư pháp</w:t>
            </w:r>
            <w:r>
              <w:rPr>
                <w:szCs w:val="28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Chiến sĩ thi đua toàn quốc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ường xuy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Tổng số: 03 trường hợp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sectPr>
      <w:footerReference w:type="default" r:id="rId2"/>
      <w:type w:val="nextPage"/>
      <w:pgSz w:orient="landscape" w:w="16838" w:h="11906"/>
      <w:pgMar w:left="1758" w:right="109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.VnTime" w:hAnsi=".VnTime" w:cs=".VnTime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0:00Z</dcterms:created>
  <dc:creator>PC Thien IT</dc:creator>
  <dc:description/>
  <cp:keywords/>
  <dc:language>en-US</dc:language>
  <cp:lastModifiedBy>Windows User</cp:lastModifiedBy>
  <cp:lastPrinted>2018-09-20T14:53:00Z</cp:lastPrinted>
  <dcterms:modified xsi:type="dcterms:W3CDTF">2018-09-24T09:15:00Z</dcterms:modified>
  <cp:revision>4</cp:revision>
  <dc:subject/>
  <dc:title>BỘ TƯ PHÁP</dc:title>
</cp:coreProperties>
</file>