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7086"/>
      </w:tblGrid>
      <w:tr>
        <w:trPr>
          <w:trHeight w:val="1091" w:hRule="atLeast"/>
        </w:trPr>
        <w:tc>
          <w:tcPr>
            <w:tcW w:w="5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952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0.75pt" to="161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080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4pt" to="24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SÁCH ĐỀ NGHỊ KHEN THƯỞNG HUÂN CHƯƠNG LAO ĐỘNG CÁC HẠNG CHO CÁC CÁ NHÂN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</w:rPr>
        <w:t>Khen thưởng quá trình cống hiến)</w:t>
      </w:r>
      <w:r>
        <w:rPr>
          <w:bCs/>
          <w:i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Cs w:val="28"/>
        </w:rPr>
        <w:t>(Kèm theo Công văn số 194/TĐKT ngày 20 tháng 9 năm 2018 của Vụ Thi đua – Khen thưởng)</w:t>
      </w:r>
    </w:p>
    <w:p>
      <w:pPr>
        <w:pStyle w:val="Normal"/>
        <w:jc w:val="both"/>
        <w:rPr>
          <w:b/>
          <w:b/>
          <w:bCs/>
          <w:i/>
          <w:i/>
          <w:sz w:val="14"/>
          <w:szCs w:val="28"/>
          <w:lang w:val="en-US" w:eastAsia="en-US"/>
        </w:rPr>
      </w:pPr>
      <w:r>
        <w:rPr>
          <w:b/>
          <w:bCs/>
          <w:i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48895</wp:posOffset>
                </wp:positionV>
                <wp:extent cx="161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.85pt" to="402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467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9"/>
        <w:gridCol w:w="2680"/>
        <w:gridCol w:w="4556"/>
        <w:gridCol w:w="2881"/>
        <w:gridCol w:w="1809"/>
        <w:gridCol w:w="871"/>
      </w:tblGrid>
      <w:tr>
        <w:trPr>
          <w:trHeight w:val="1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khen thưở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ối tượng đề nghị khen thưở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công tá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hức khen thưở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chú</w:t>
            </w:r>
          </w:p>
        </w:tc>
      </w:tr>
      <w:tr>
        <w:trPr>
          <w:trHeight w:val="7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à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guyễn Thị Kim Tho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firstLine="26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Vụ trưởng Vụ Pháp luật Hình sự - Hành chính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nhấ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Hoàng Kim Thủ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both"/>
              <w:rPr/>
            </w:pPr>
            <w:r>
              <w:rPr>
                <w:color w:val="000000"/>
                <w:szCs w:val="28"/>
              </w:rPr>
              <w:t>Vụ trưởng Vụ Kế hoach - Tài chính, Tổng cục Thi hành án dân sự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nh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Nguyễn Văn Toà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Phó Cục trưởng Cục Hộ tịch, Quốc tịch, Chứng thực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Lê Văn Thô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Cục trưởng Cục Thi hành án dân sự tỉnh Lào Cai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ỗ Xuân Hợ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ên Cục trưởng Cục Thi hành án dân sự tỉnh Lạng Sơn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Phan Tấn N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Cục trưởng Cục Thi hành án dân sự tỉnh Quảng Ngãi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09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9"/>
        <w:gridCol w:w="2680"/>
        <w:gridCol w:w="4556"/>
        <w:gridCol w:w="2881"/>
        <w:gridCol w:w="1809"/>
        <w:gridCol w:w="871"/>
      </w:tblGrid>
      <w:tr>
        <w:trPr>
          <w:trHeight w:val="8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Võ Văn Tuấ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Nguyên Cục trưởng Cục </w:t>
            </w:r>
            <w:r>
              <w:rPr>
                <w:spacing w:val="-4"/>
                <w:szCs w:val="28"/>
              </w:rPr>
              <w:t>Thi hành án dân sự</w:t>
            </w:r>
            <w:r>
              <w:rPr>
                <w:spacing w:val="-6"/>
                <w:szCs w:val="28"/>
              </w:rPr>
              <w:t xml:space="preserve"> tỉnh Gia Lai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Đào Anh Tuấ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Cục trưởng Cục Thi hành án dân sự tỉnh Thanh Hóa</w:t>
            </w:r>
            <w:r>
              <w:rPr>
                <w:color w:val="000000"/>
                <w:szCs w:val="28"/>
                <w:lang w:val="nl-NL"/>
              </w:rPr>
              <w:t>, Bộ Tư phá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ng h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ổng số: 08 trường hợp./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09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orient="landscape" w:w="16838" w:h="11906"/>
      <w:pgMar w:left="1758" w:right="109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PC Thien IT</dc:creator>
  <dc:description/>
  <cp:keywords/>
  <dc:language>en-US</dc:language>
  <cp:lastModifiedBy>Windows User</cp:lastModifiedBy>
  <cp:lastPrinted>2018-09-10T16:25:00Z</cp:lastPrinted>
  <dcterms:modified xsi:type="dcterms:W3CDTF">2018-09-24T09:16:00Z</dcterms:modified>
  <cp:revision>4</cp:revision>
  <dc:subject/>
  <dc:title>BỘ TƯ PHÁP</dc:title>
</cp:coreProperties>
</file>