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7086"/>
      </w:tblGrid>
      <w:tr>
        <w:trPr>
          <w:trHeight w:val="721" w:hRule="atLeast"/>
        </w:trPr>
        <w:tc>
          <w:tcPr>
            <w:tcW w:w="5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Ụ THI ĐUA – KHEN THƯỞ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952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0.75pt" to="161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080</wp:posOffset>
                      </wp:positionV>
                      <wp:extent cx="1957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0.4pt" to="24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NH SÁCH ĐỀ NGHỊ KHEN THƯỞNG HUÂN CHƯƠNG LAO ĐỘNG CÁC HẠNG CHO CÁC CÁ NHÂN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(Khen thưởng công trạng, thành tích)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Cs w:val="28"/>
        </w:rPr>
        <w:t>(Kèm theo Công văn số 194/TĐKT ngày 20 tháng 9 năm 2018 của Vụ Thi đua – Khen thưởng)</w:t>
      </w:r>
    </w:p>
    <w:p>
      <w:pPr>
        <w:pStyle w:val="Normal"/>
        <w:jc w:val="both"/>
        <w:rPr>
          <w:b/>
          <w:b/>
          <w:bCs/>
          <w:i/>
          <w:i/>
          <w:sz w:val="14"/>
          <w:szCs w:val="28"/>
          <w:lang w:val="en-US" w:eastAsia="en-US"/>
        </w:rPr>
      </w:pPr>
      <w:r>
        <w:rPr>
          <w:b/>
          <w:bCs/>
          <w:i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24765</wp:posOffset>
                </wp:positionV>
                <wp:extent cx="161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.95pt" to="402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044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2613"/>
        <w:gridCol w:w="4623"/>
        <w:gridCol w:w="2881"/>
        <w:gridCol w:w="1943"/>
        <w:gridCol w:w="1175"/>
      </w:tblGrid>
      <w:tr>
        <w:trPr>
          <w:trHeight w:val="7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Đối tượng khen thưở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ối tượng đề nghị khen thưở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/chức danh, chức vụ công tá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khen thưở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hức khen thưở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chú</w:t>
            </w:r>
          </w:p>
        </w:tc>
      </w:tr>
      <w:tr>
        <w:trPr>
          <w:trHeight w:val="9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  <w:szCs w:val="28"/>
              </w:rPr>
              <w:t>Nguyễn Thanh Thủ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color w:val="000000"/>
                <w:szCs w:val="28"/>
              </w:rPr>
              <w:t>Phó Tổng cục trưởng Tổng cục Thi hành án dân sự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nhấ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Lê Anh Tuấ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Giám đốc Trung tâm Thống kê, Quản lý dữ liệu và Ứng dụng công nghệ thông tin, Tổng cục Thi hành án dân sự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nh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ăng Quốc Hù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Cục trưởng Cục Thi hành án dân sự tỉnh Bạc Liêu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nh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B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4"/>
                <w:szCs w:val="28"/>
              </w:rPr>
              <w:t>Nguyễn Thị Thuậ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6"/>
                <w:szCs w:val="28"/>
              </w:rPr>
            </w:pPr>
            <w:r>
              <w:rPr>
                <w:spacing w:val="4"/>
                <w:szCs w:val="28"/>
              </w:rPr>
              <w:t>Chi Cục trưởng Chi cục Thi hành án dân sự thành phố Tân An, tỉnh Long An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nh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B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zCs w:val="28"/>
              </w:rPr>
              <w:t>Lê Thị Kim Du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6"/>
                <w:szCs w:val="28"/>
              </w:rPr>
            </w:pPr>
            <w:r>
              <w:rPr>
                <w:szCs w:val="28"/>
              </w:rPr>
              <w:t>Chi Cục trưởng Chi cục Thi hành án dân sự thành phố Thái Nguyên, tỉnh Thái Nguyên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nh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09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4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2613"/>
        <w:gridCol w:w="4623"/>
        <w:gridCol w:w="2881"/>
        <w:gridCol w:w="1943"/>
        <w:gridCol w:w="1175"/>
      </w:tblGrid>
      <w:tr>
        <w:trPr>
          <w:trHeight w:val="8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firstLine="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Đào Văn Hộ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szCs w:val="28"/>
              </w:rPr>
            </w:pPr>
            <w:r>
              <w:rPr>
                <w:color w:val="000000"/>
              </w:rPr>
              <w:t>Tổng Biên tập Báo Pháp luật Việt Nam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color w:val="000000"/>
                <w:szCs w:val="28"/>
              </w:rPr>
              <w:t xml:space="preserve">Nguyễn Văn Sơ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Phó Tổng cục trưởng, Tổng cục Thi hành án dân sự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0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Lê Thị Kim Du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szCs w:val="28"/>
              </w:rPr>
            </w:pPr>
            <w:r>
              <w:rPr>
                <w:color w:val="000000"/>
              </w:rPr>
              <w:t>Vụ trưởng Vụ Nghiệp vụ 1, Tổng cục Thi hành án dân sự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00" w:before="0" w:after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Tiến Đứ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Vụ trưởng Vụ Giải quyết khiếu nại, tố cáo, Tổng cục Thi hành án dân sự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Hữu Bằ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Phó Cục trưởng Cục Thi hành án dân sự tỉnh Bạc Liêu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uỳnh Văn Chươ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Phó Cục trưởng Cục Thi hành án dân sự tỉnh Vĩnh Long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Nguyễn Văn Lâ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pacing w:val="-6"/>
                <w:szCs w:val="28"/>
              </w:rPr>
              <w:t>Chi cục trưởng Chi cục Thi hành án dân sự thành phố Rạch Giá, tỉnh Kiên Giang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ịnh Minh Dũ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rưởng phòng Kiểm tra, giải quyết khiếu nại tố cáo Cục Thi hành án dân sự tỉnh Kiên Giang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B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uỳnh Thị Bảo Châ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Phó Chánh Văn Phòng – Phụ trách Văn Phòng Cục Thi hành án dân sự tỉnh An Giang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ùng Quốc Khở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rưởng Phòng Kiểm tra, giải quyết khiếu nại, tố cáo Cục Thi hành án dân sự tỉnh An Giang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inh Thanh Sơ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Phó Cục trưởng Cục Thi hành án dân sự tỉnh Nam Định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ều Xuân Ma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uyên Chi cục trưởng Chi cục Thi hành án dân sự Thành phố  Phúc Yên, tỉnh Vĩnh Phúc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Huy Â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rưởng phòng Kiểm tra, giải quyết khiếu, nại tố cáo Cục Thi hành án dân sự tỉnh Quảng Ngãi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ạm Huy Hoà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Phó cục trưởng Cục Thi hành án dân sự thành phố Hồ Chí Minh</w:t>
            </w:r>
            <w:r>
              <w:rPr>
                <w:color w:val="000000"/>
                <w:szCs w:val="28"/>
                <w:lang w:val="nl-NL"/>
              </w:rPr>
              <w:t>, Bộ Tư phá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“</w:t>
            </w:r>
            <w:r>
              <w:rPr/>
              <w:t>Huân chương Lao động” hạng 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: 19 trường hợp./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58" w:right="1094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.VnTime" w:hAnsi=".VnTime" w:cs=".VnTime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7:00Z</dcterms:created>
  <dc:creator>PC Thien IT</dc:creator>
  <dc:description/>
  <cp:keywords/>
  <dc:language>en-US</dc:language>
  <cp:lastModifiedBy>Windows User</cp:lastModifiedBy>
  <cp:lastPrinted>2018-09-20T14:51:00Z</cp:lastPrinted>
  <dcterms:modified xsi:type="dcterms:W3CDTF">2018-09-24T09:17:00Z</dcterms:modified>
  <cp:revision>4</cp:revision>
  <dc:subject/>
  <dc:title>BỘ TƯ PHÁP</dc:title>
</cp:coreProperties>
</file>